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1 tháng 2 năm 2021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0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nộp về chuyên môn kịp thời.</w:t>
      </w:r>
    </w:p>
    <w:p>
      <w:pPr>
        <w:pStyle w:val="Normal"/>
        <w:spacing w:lineRule="exact" w:line="360"/>
        <w:rPr>
          <w:bCs/>
          <w:i/>
          <w:i/>
        </w:rPr>
      </w:pPr>
      <w:r>
        <w:rPr/>
        <w:t xml:space="preserve">          </w:t>
      </w:r>
      <w:r>
        <w:rPr>
          <w:bCs/>
        </w:rPr>
        <w:t>- HS đã kiểm tra cuối học kì I theo lịch, kết quả cuối học kì I  nhiều em còn yếu các môn:       Khối4:</w:t>
      </w:r>
      <w:r>
        <w:rPr>
          <w:bCs/>
          <w:i/>
        </w:rPr>
        <w:t xml:space="preserve">  T. Việt: 03 em  ; Toán 02 em  ; Khoa học: 02 em   ; Sử - Địa: 01em ; N. Ngữ: 06 em </w:t>
      </w:r>
    </w:p>
    <w:p>
      <w:pPr>
        <w:pStyle w:val="Normal"/>
        <w:spacing w:lineRule="exact" w:line="360"/>
        <w:rPr/>
      </w:pPr>
      <w:r>
        <w:rPr>
          <w:bCs/>
        </w:rPr>
        <w:t>Khối 5:</w:t>
      </w:r>
      <w:r>
        <w:rPr>
          <w:bCs/>
          <w:i/>
        </w:rPr>
        <w:t xml:space="preserve">  Khoa học: 01 em   ; Sử - Địa: 01em 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</w:t>
      </w:r>
      <w:r>
        <w:rPr>
          <w:bCs/>
        </w:rPr>
        <w:t xml:space="preserve">- Đã tổng hợp chất lượng của tổ về chuyên môn kịp thời. 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/>
        <w:t>- Giáo viên đã vào điểm và mức đạt được ở cổng thông tin. GVCN viết phiếu liên lạc, sổ chủ nhiệm, Bảng tổng hợp kết quả đánh giá học sinh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GV coi thi và chấm thi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trả bài và chữa bài thi học kỳ I cho học sinh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</w:t>
      </w:r>
      <w:r>
        <w:rPr>
          <w:bCs/>
        </w:rPr>
        <w:t xml:space="preserve">- Đã tham gia giao lưu thi “Viết chữ đẹp” cấp huyện, kết quả dự thi: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Có 2 em đạt Xuất sắc ( Thanh Trúc 4/2, Anh Thơ  5/2) Quỳnh Như  4/2, Bảo Nguyên, Mỹ Quỳnh 5/1, Quỳnh Như  5/2 được Công nhậ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 Đã có 4 lớp (4/1, 4/2, 5/1, 5/2) tham gia Công nhận trường “Giữ vở sạch, viết chữ đẹp” cấp huyện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, vẽ tranh trên máy tính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phối hợp với chuyên môn dự giờ, </w:t>
      </w:r>
      <w:r>
        <w:rPr/>
        <w:t>đánh giá kiểm tra hoạt động dạy-học thầy Chung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tự học và hoàn thành bài bồi dưỡng thường xuyên theo kế hoạch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Thầy Quảng, cô My, cô Kim hoàn thành học trực tuyến bồi dưỡng giáo viên Chương trình giáo dục phổ thông 2018.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Cs/>
        </w:rPr>
        <w:t>- Đã sinh hoạt chuyên môn và sơ kết tổ.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họp PH học sinh theo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sơ kết lớp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sơ kết trường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phong trào “Giúp bạn đến trường”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Một số em còn nhác học bài cũ và chưa chuẩn bị bài trước khi đến lớp.</w:t>
      </w:r>
    </w:p>
    <w:p>
      <w:pPr>
        <w:pStyle w:val="Normal"/>
        <w:spacing w:lineRule="exact" w:line="360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Nhiều hs thường xuyên  nhác học bài và làm bài tập dẫn đến thi các môn điểm chưa cao nhất là môn Toán, Tiếng Việt và Tiếng Anh.</w:t>
      </w:r>
    </w:p>
    <w:p>
      <w:pPr>
        <w:pStyle w:val="Normal"/>
        <w:spacing w:lineRule="auto" w:line="276"/>
        <w:rPr/>
      </w:pPr>
      <w:r>
        <w:rPr>
          <w:b/>
        </w:rPr>
        <w:t>B. KẾ HOẠCH THÁNG 2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21 – 2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bồi dưỡng học sinh năng khiếu môn Toán, Tiếng Việt, Tiếng Anh, Tin học,vẽ tranh trên máy tí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c sinh tham gia giao lưu môn Toán, Tiếng Việt, Tiếng Anh, Tin học, Vẽ tranh trên máy tính cấp huyệ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ối hợp với chuyên môn đánh giá toàn diện thầy Châu Đình Chung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o giảng chào mừng ngày 8/3 và 26/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nộp giấy vụn 2kg/em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đề phòng dịch bệnh Corona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Nhắc nhở học sinh về nghỉ Tết an toà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dcterms:modified xsi:type="dcterms:W3CDTF">2021-01-31T15:26:00Z</dcterms:modified>
  <cp:revision>150</cp:revision>
  <dc:subject/>
  <dc:title>TRƯỜNG TIỂU HỌC ĐIỀN LỘC       CỘNG HÒA XÃ HỘI CHỦ NGHĨA VIỆT NAM</dc:title>
</cp:coreProperties>
</file>